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企业简易注销登简易注销登简易注销登记申请书</w:t>
      </w:r>
      <w:r>
        <w:rPr/>
        <w:t>X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簟秋叶子</cp:lastModifiedBy>
  <dcterms:modified xsi:type="dcterms:W3CDTF">2018-10-17T07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